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12" w:before="0" w:after="0"/>
        <w:textAlignment w:val="baseline"/>
        <w:outlineLvl w:val="1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</w:t>
      </w:r>
      <w:r>
        <w:rPr>
          <w:rFonts w:cs="Algerian" w:ascii="Algerian" w:hAnsi="Algerian"/>
          <w:sz w:val="28"/>
          <w:szCs w:val="28"/>
        </w:rPr>
        <w:t>PREMIO NAZIONALE DI POESIA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«ANTICA SULMO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it-IT"/>
        </w:rPr>
        <w:t>IV^ edizion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u w:val="single"/>
          <w:lang w:eastAsia="it-IT"/>
        </w:rPr>
        <w:t>QUESTA EDIZIONE È STATA PROROGATA FINO AL 31 OTTOBR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it-IT"/>
        </w:rPr>
        <w:t xml:space="preserve">Lorenzo PICCIRILLO Fondatore e Presidente del Premio, indice la 4^ Edizione del Premio Nazionale di Poesia «Antica Sulmo» 201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La Cerimonia di Premiazione si terrà presso il Teatro Parrocchiale di S. Anna in Pontinia, in data 08 dicembr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o a sezione unic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oes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edit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perto a tutti i poeti con testi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ingua itali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artecipa inviando da una (1) a un massimo di tre (3) poesie, in lingua italiana a tema libero. Ogni poesia non deve superare i 40 versi complessivi, compresi gli spazi vuoti, escluso il titolo, da presentare su foglio A4, (no fronte retro), compilati con carattere numero 12 Times New Roman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 non saranno rispettate queste disposizioni, le opere saranno cestinate, senza avvisare l’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e opere vanno spedite  in unica copia per ogni poesia partecipante, in formato word, tramite posta elettronica all’indirizz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eastAsia="it-IT"/>
          </w:rPr>
          <w:t>piccirillolor_1959@libero.it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iè di copia vanno menzionati i dati personali, indiriz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capito telefonico e, per chi ne è fornito, il proprio indirizzo di posta elettronic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ntro le ore 24,00 del 31 ottobre 2017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ieme alle opere, spedire anche la copia di attestazione del versamento a recupero parziali spese di organizz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vedasi Articolo nr. 6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hi è sprovvisto di posta elettronic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via eccezionale, potranno inviare le opere tramite lettera in 4 (quattro) copie in congruo anticipo, nell’augurabile rispetto della data sopra indicata. Per il parziale recupero delle spese organizzative, si consiglia il pagamento tramite postepay o assegno bancario / postale, intestato al Presidente del Premio (art. 6). Tutte le opere inviate non saranno restitui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scrutinio ultimato dalla giuria, gli autori prescelti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olo a specifica richies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questa Segreteria, potranno spedire l’opera selezionat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posta ordin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 firm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riginale dell’autor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eguente indirizz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orenzo Piccirillo, via Dante Alighieri, 16 – 04014 - Pontinia (Lt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3. (Bis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li autori, 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minore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vono adempiere, oltre a quanto previsto dall’articolo nr. 2 (due) di questo regolamento, in più, apporre sulle poesie spedite, con chiarezza, la data (giorno, mese e anno) di nascita, allegando la fotocopia integrale (fronte / retro) della Carta di Identità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citato all’articolo nr, 3, le opere dovranno essere controfirmate da un genitore o da chi ne esercita la patria potestà. I concorrenti e i contro firmatari si assumono la responsabilità di quanto inviato. I concorre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inore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ssono spedire da (1) una fino a un massimo di (3) tre poesie, in ogni caso, la quota complessiva a parziale recupero spese sostenute, dovrà essere di Euro 15,00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4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anno eliminate le opere che si renderanno colpevoli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lagio parziale o totale, di razzismo o contro le religioni, come anche le liriche che offendono la morale e il carattere culturale del premio, senza informare o restituire la quota agli auto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a partecipazione implica l’approvazione del trattamento dei propri dati ai sensi della</w:t>
      </w:r>
      <w:r>
        <w:rPr>
          <w:rStyle w:val="Titolo2Carattere"/>
          <w:rFonts w:eastAsia="Calibri"/>
          <w:color w:val="292929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ge n. 675 del 31 dicembre 1996 e successive modifiche e integrazion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 parziale recupero delle spese di organizzazione e segreteria è richiesto un versamento: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esia euro 20,00,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esie euro 25,00, fino a un massim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esie, nell’ipotesi massima, la quota sarà quindi di Euro 30,00. La quota deve essere versata su Postepay numero 4023 6009 0454 1127, intestata a Lorenzo PICCIRILL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residente del premio)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.F. PCC LHZ 59E26 B715Q. Scannerizzare o salvare in foto la ricevuta dell’avvenuto versamento e spedire via e-mail insieme agli elaborati (vedasi articolo nr. 2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greteria, comunque, non si ritiene responsabile di eventuali disguidi e guasti tecnici, o ammanchi di qualsiasi natur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ranno cestinate tutte le opere prive di contributo per recupero spes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PREM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° Classifi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uro 500,00 + opera artistica e Diploma.  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ifi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uro 250,00 + oggettistica e Diploma.  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ificato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150,00 + oggettistica e Diplom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eastAsia="Times New Roman" w:cs="Algerian" w:ascii="Algerian" w:hAnsi="Algerian"/>
          <w:sz w:val="28"/>
          <w:szCs w:val="28"/>
          <w:lang w:eastAsia="it-IT"/>
        </w:rPr>
        <w:t>PREMIO SPECIALE</w:t>
      </w:r>
    </w:p>
    <w:p>
      <w:pPr>
        <w:pStyle w:val="Paragrafoelenco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«Giovanni RESCIGNO»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vincitore assol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uro 100,00 + oggettistica e Diploma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a giuria è data facoltà segnalare opere, qualora meritevol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8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tutti gli autori premiat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’è l’obbligo di presenza alla Cerimonia di Premi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utori premiati, che non potranno ritirare il premio, sono tenuti a giustificare l’assenza alla Segreteria almeno 15 giorni prima della Cerimonia di Premiazione, delegando persona incaricata del ritiro, esclusi giurati e organizzator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utti i premi ritirati per de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deranno la somma in denaro e relativa opera artistica o oggettistica, ritirando il solo diploma di merito. Dopo la conclusione ufficiale della Cerimonia di Premiazione,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 non ritirati torneranno di proprietà definitiva della Segreteria: saranno incamerati e utilizzati per le future edizioni del Prem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utti gli autori premiati non sono riconosciuti rimborsi spes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erimonia di premiazione potrà subire delle variazioni senza alterarne il conten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9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giuria è formata da: Enzo Cavaricci, Leone D’Ambrosio, Vincenzo Guarracino, e Lorenzo Piccirillo (presidente della Giuria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suo giudizio è insindacabile. In caso di controversie è competente il foro di Lat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10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cerimonia di premiazione è prevista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giorno 08 dicembre 20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l luogo e l’orario esatto della Cerimonia di premiazione saranno resi noti a tempo debito a tutti gli autori selezionat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i poeti partecipanti al Premio (premiati e non), sono invitati alla Cerimonia, e a un breve rinfresco di commiato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11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autore con la sua partecipazione al Premio, accetta tutte le clausole del presente regolamento, che può subire variazioni senza comunque alterarne la sostanz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fo Segreteria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formazioni rivolgersi al numero di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3393571958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che per chiedere il regolamento completo del bando.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eastAsia="it-IT"/>
          </w:rPr>
          <w:t>piccirillolor_1959@libero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gina su Facebook: “Sulm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bo d’oro delle precedenti edi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14: -  Giannicola CECCAROSS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15: -  Pasquale BALESTRIE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16: -  Lida de POLZER</w:t>
      </w:r>
    </w:p>
    <w:p>
      <w:pPr>
        <w:pStyle w:val="Normal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Lorenzo PICCIRILL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cirillolor_1959@libero.it" TargetMode="External"/><Relationship Id="rId3" Type="http://schemas.openxmlformats.org/officeDocument/2006/relationships/hyperlink" Target="mailto:piccirillolor_1959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6:00Z</dcterms:created>
  <dc:creator>utente</dc:creator>
  <dc:description/>
  <cp:keywords/>
  <dc:language>en-US</dc:language>
  <cp:lastModifiedBy>Utente Windows</cp:lastModifiedBy>
  <cp:lastPrinted>2017-09-24T13:08:00Z</cp:lastPrinted>
  <dcterms:modified xsi:type="dcterms:W3CDTF">2017-09-26T11:56:00Z</dcterms:modified>
  <cp:revision>2</cp:revision>
  <dc:subject/>
  <dc:title/>
</cp:coreProperties>
</file>